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0:538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80410:538, общей площадью 33,7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п. Октябрьский (Центральный), д. 58 а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Змеин Владимир Алексеевич, дата рождения - …………….., место рождения                     – …………………………., СНИЛС …………………………….., паспорт гражданина Российской Федерации ……………………….., выдан ………………. зарегистрированный по адресу:  ………………………………, на основании ……………. с № …………, удостоверенного ……………………………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05T13:30:00Z</dcterms:modified>
  <cp:revision>179</cp:revision>
  <dc:subject/>
  <dc:title>О передаче в безвозмездное пользование нежилого муниципального помещения по адресу: г</dc:title>
</cp:coreProperties>
</file>