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0:46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80410:466, общей площадью 85,6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п. Октябрьский, д. 15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Филимошина Валентина Григорьевна, дата рождения - …………….., место рождения                     – ……………………………, СНИЛС ………………….., паспорт гражданина Российской Федерации ……………………, выдан ……………………..., зарегистрированная по адресу: ………………………………………., на основании ……………………….. с № ……………., выданного …………………………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3-05T13:10:00Z</dcterms:modified>
  <cp:revision>180</cp:revision>
  <dc:subject/>
  <dc:title>О передаче в безвозмездное пользование нежилого муниципального помещения по адресу: г</dc:title>
</cp:coreProperties>
</file>