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0:53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  (жилого дома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80410:532,  общей  площадью 162,1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п. Менделеевский, п. Октябрьский, ул. 3-я Овражная, д. 3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долевой собственности на основании ………………….. от ………………. № ………….., удостоверенного нотариусом …………………………….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итова Ирина Алексее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.., место рождения                            – …………………………, СНИЛС ………………………., паспорт гражданина Российской Федерации …………………….., выдан ……………………………….., зарегистрированная по адресу: ……………………………………………………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Титов Виктор Алексеевич, дата рождения - ………………., место рождения                          – ……………………….., СНИЛС …………………., паспорт гражданина Российской Федерации …………………….., выдан ……………………………….., зарегистрированный по адресу: …………………………………………………………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3-05T13:31:00Z</dcterms:modified>
  <cp:revision>43</cp:revision>
  <dc:subject/>
  <dc:title>О передаче в безвозмездное пользование нежилого муниципального помещения по адресу: г</dc:title>
</cp:coreProperties>
</file>