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52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  (жилого дома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80410:528,  общей  площадью 61,2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п. Скуратовский, п. Октябрьский, д. 24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долевой собственности на основании ……………………… от ……………. № ……………, удостоверенного …………………………….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хович Наталия Никола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.., место рождения                 – ……………….., СНИЛС ………………….., паспорт гражданина Российской Федерации ……………………, выдан ……………………….., зарегистрированная по адресу: 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Устинова Татьяна Николаевна, дата рождения - ……………, место рождения                          – ………………, СНИЛС ………………….., паспорт гражданина Российской Федерации ………………………., выдан ………………………………., зарегистрированная по адресу: …………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3-05T13:39:00Z</dcterms:modified>
  <cp:revision>41</cp:revision>
  <dc:subject/>
  <dc:title>О передаче в безвозмездное пользование нежилого муниципального помещения по адресу: г</dc:title>
</cp:coreProperties>
</file>