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90202:12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 71:30:090202:12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6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. Скуратовский, п. Толстовские Дачи, ул. Л.Толстого, д.4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Новикова Наталья Дмитри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5T13:17:00Z</dcterms:modified>
  <cp:revision>117</cp:revision>
  <dc:subject/>
  <dc:title>О передаче в безвозмездное пользование нежилого муниципального помещения по адресу: г</dc:title>
</cp:coreProperties>
</file>