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692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3:2692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6,9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ушкинская, д.57, кв.233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Засыпкина Валентина Никола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Деркач Татьяна Владимиро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Деркач Мария Александр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04T08:16:00Z</dcterms:modified>
  <cp:revision>72</cp:revision>
  <dc:subject/>
  <dc:title>О передаче в безвозмездное пользование нежилого муниципального помещения по адресу: г</dc:title>
</cp:coreProperties>
</file>