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62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62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72,0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164, владеющими на праве долев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Блинов Александр Вячеслав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Блинова Татьяна Павл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Чурочкина Ольга Александ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Блинов Сергей Александр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4T12:17:00Z</dcterms:modified>
  <cp:revision>76</cp:revision>
  <dc:subject/>
  <dc:title>О передаче в безвозмездное пользование нежилого муниципального помещения по адресу: г</dc:title>
</cp:coreProperties>
</file>