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80410:60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80410:600, общей площадью 43,1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п. Октябрьский, ул. Щедрина, д. 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Левина Ольга Васильевна, дата рождения - ……………, место рождения                     – …………………, СНИЛС …………………….., паспорт гражданина Российской Федерации …………………, выдан …………………………., зарегистрированная по адресу:  ……………………………, на основании ……………………. от …………… с № …………., удостоверенного ………………………………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3-05T13:14:00Z</dcterms:modified>
  <cp:revision>179</cp:revision>
  <dc:subject/>
  <dc:title>О передаче в безвозмездное пользование нежилого муниципального помещения по адресу: г</dc:title>
</cp:coreProperties>
</file>