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12: 6325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212:6325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0,6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проезд 2-й Металлургов, д.13, кв.45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узавков Сергей Михайло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7-08T11:32:00Z</dcterms:modified>
  <cp:revision>91</cp:revision>
  <dc:subject/>
  <dc:title>О передаче в безвозмездное пользование нежилого муниципального помещения по адресу: г</dc:title>
</cp:coreProperties>
</file>