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40108:2889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жилого помещения) с кадастровым номером 71:30:040108:2889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31,3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Тульская область, г. Тула, ул. Д.Ульянова, д. 5, кв. 45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Суровая Анна Иван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рррр</cp:lastModifiedBy>
  <cp:lastPrinted>2023-03-20T18:01:00Z</cp:lastPrinted>
  <dcterms:modified xsi:type="dcterms:W3CDTF">2024-07-07T20:03:00Z</dcterms:modified>
  <cp:revision>87</cp:revision>
  <dc:subject/>
  <dc:title>О передаче в безвозмездное пользование нежилого муниципального помещения по адресу: г</dc:title>
</cp:coreProperties>
</file>