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120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объекта недвижимости (жилого помещения) с кадастровым номером 71:30:070807:1206, общей площадью 67,0 кв. м, расположенного по адресу: Тульская область, г. Тула, ул. Марата, д.33, кв.171, владеющими на праве общей долевой собственности  на основании …………………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аратынова Валентина Федо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аратынов Юрий Владимиро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аратынов Антон Юрье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..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08T11:35:00Z</dcterms:modified>
  <cp:revision>61</cp:revision>
  <dc:subject/>
  <dc:title>О передаче в безвозмездное пользование нежилого муниципального помещения по адресу: г</dc:title>
</cp:coreProperties>
</file>