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12:7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12:71, общей площадью 51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ьские Выселки, ул. Низинная, 33, садоводческое товарищество «Сад №2» АП «Роса», участок 93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Гончарова Галина Александровна, дата рождения                            - ……………….., место рождения – ……………….., СНИЛС ……………….., паспорт гражданина …………………….., выдан ………………………………., зарегистрированная по адресу: …………………………………, на основании ……………. от ……………...                              с ………………………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1-09T07:52:00Z</dcterms:modified>
  <cp:revision>153</cp:revision>
  <dc:subject/>
  <dc:title>О передаче в безвозмездное пользование нежилого муниципального помещения по адресу: г</dc:title>
</cp:coreProperties>
</file>