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7:6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7:61, общей площадью 509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38, садоводческое товарищество «Природа», участок 5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дамов Владимир Иванович, дата рождения - ……………., место рождения – …………., СНИЛС        …………….., паспорт гражданина …………………., выдан ………………, зарегистрированный по адресу: ……………………….., на основании ……………………….. от ……………….. с № 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6:59:00Z</dcterms:modified>
  <cp:revision>158</cp:revision>
  <dc:subject/>
  <dc:title>О передаче в безвозмездное пользование нежилого муниципального помещения по адресу: г</dc:title>
</cp:coreProperties>
</file>