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16:14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16:141, общей площадью 602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Низинная, 41, садоводческое некоммерческое товарищество «Политехник», участок № 9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Аксенов Евгений Тимофеевич, дата рождения - …………….., место рождения               – …………………, СНИЛС ………………, паспорт гражданина …………….., выдан …………………………………., зарегистрированный по адресу: ……………………………, на основании …………………………… от ………………. с № 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1-09T07:11:00Z</dcterms:modified>
  <cp:revision>155</cp:revision>
  <dc:subject/>
  <dc:title>О передаче в безвозмездное пользование нежилого муниципального помещения по адресу: г</dc:title>
</cp:coreProperties>
</file>