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616:134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616:134, общей площадью 597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Низинная, 41, садоводческое некоммерческое товарищество «Политехник», участок № 28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Сушкин Вячеслав Аркадьевич, дата рождения - ……………, место рождения – ……………………., СНИЛС ………………….., паспорт гражданина ……………………………, выдан …………………………..., зарегистрированный по адресу: ………………………….., на основании …………………. от ………….. с № …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5-01-09T07:17:00Z</dcterms:modified>
  <cp:revision>154</cp:revision>
  <dc:subject/>
  <dc:title>О передаче в безвозмездное пользование нежилого муниципального помещения по адресу: г</dc:title>
</cp:coreProperties>
</file>