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16:11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16:117, общей площадью 583,2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Низинная, 41, садоводческое некоммерческое товарищество «Политехник», участок 5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орвачев Альберт Валентинович, дата рождения - …………, место рождения         – ………………………, СНИЛС …………….., паспорт гражданина ……….., выдан ……………………..., зарегистрированный по адресу: ………………….., на основании ……………………. от …………………..  с 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1-09T07:47:00Z</dcterms:modified>
  <cp:revision>153</cp:revision>
  <dc:subject/>
  <dc:title>О передаче в безвозмездное пользование нежилого муниципального помещения по адресу: г</dc:title>
</cp:coreProperties>
</file>