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6:9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6:91, общей площадью 676,6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Низинная, 41, садоводческое некоммерческое товарищество «Политехник», участок 11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Герасин Александр Николаевич, дата рождения - ………….., место рождения               – …………………, СНИЛС ………………….., паспорт гражданина ………………….., выдан ………………………………………………., зарегистрированный по адресу: ……………………., на основании ……….. от ………….. с № 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7:03:00Z</dcterms:modified>
  <cp:revision>157</cp:revision>
  <dc:subject/>
  <dc:title>О передаче в безвозмездное пользование нежилого муниципального помещения по адресу: г</dc:title>
</cp:coreProperties>
</file>