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6:8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6:84, общей площадью 11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Низинная, 41, садоводческое некоммерческое товарищество «Политехник», участок 12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Распопов Владимир Яковлевич, дата рождения - ………….., место рождения               – ………….., СНИЛС ………………, паспорт гражданина ……………………….., выдан ………………………….., зарегистрированный по адресу: ………………….., на основании ……………………………. от …………………. с № 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1-09T07:07:00Z</dcterms:modified>
  <cp:revision>156</cp:revision>
  <dc:subject/>
  <dc:title>О передаче в безвозмездное пользование нежилого муниципального помещения по адресу: г</dc:title>
</cp:coreProperties>
</file>