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15: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15:4, общей площадью 63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Низинная, 39, садоводческое некоммерческое товарищество «Горелки», участок 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Шишкина Нина Николаевна, дата рождения - …………….., место рождения – ………….., СНИЛС              …………………, паспорт гражданина ………………………………………., выдан                  ………………………. ., зарегистрированная по адресу: ……………………., на основании ……………………. на ………………от ……………… с № 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1-09T07:49:00Z</dcterms:modified>
  <cp:revision>152</cp:revision>
  <dc:subject/>
  <dc:title>О передаче в безвозмездное пользование нежилого муниципального помещения по адресу: г</dc:title>
</cp:coreProperties>
</file>