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2:7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2:73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ьские Выселки, ул. Низинная, 33, садоводческое товарищество «Сад №2» АП «Роса», участок 9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Ростовцев Георгий Павлович, дата рождения - ………….., место рождения – …………………………, СНИЛС ……………………., паспорт гражданина ……………………….., выдан ……………………………., зарегистрированный по адресу: ………………………………., на основании ……………………….. от ………. № 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8:06:00Z</dcterms:modified>
  <cp:revision>151</cp:revision>
  <dc:subject/>
  <dc:title>О передаче в безвозмездное пользование нежилого муниципального помещения по адресу: г</dc:title>
</cp:coreProperties>
</file>