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8:6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7:68, общей площадью 503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40, садоводческое некоммерческое товарищество РСУ-1, участок № 5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Тришина Надежда Ивановна, дата рождения - ………………, место рождения                    – ………………………, СНИЛС …………………………….., паспорт гражданина …………………………………., выдан ………………………………….., зарегистрированная по адресу: ………………………………………, на основании ……………….                               от ………………. с № 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6:57:00Z</dcterms:modified>
  <cp:revision>159</cp:revision>
  <dc:subject/>
  <dc:title>О передаче в безвозмездное пользование нежилого муниципального помещения по адресу: г</dc:title>
</cp:coreProperties>
</file>