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правообладателей          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21:70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  (жилого  помещения)                         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621:707,  общей  площадью  45,3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  адресу: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каренко, д. 8 а, кв. 40,  </w:t>
      </w:r>
      <w:r>
        <w:rPr>
          <w:rFonts w:cs="PT Astra Serif" w:ascii="PT Astra Serif" w:hAnsi="PT Astra Serif"/>
          <w:bCs/>
          <w:sz w:val="24"/>
          <w:szCs w:val="24"/>
        </w:rPr>
        <w:t>владеющими  на   праве  совместной   собственности    на    основании  ………………………  от  …………… № ………, выданного   ………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идорова Татьяна Александр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…., место           рождения – ………….., СНИЛС …………….., паспорт гражданина Российской Федерации ……………….., выдан ………………………….., зарегистрированная по адресу: 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Сапега Екатерина Александровна, дата рождения – …………………., место             рождения – ……………., СНИЛС …………………….., паспорт гражданина Российской Федерации ………………., выдан ………………………………….., зарегистрированная             по адресу: ……………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администрации города Тулы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4-10-07T07:30:00Z</dcterms:modified>
  <cp:revision>72</cp:revision>
  <dc:subject/>
  <dc:title>О передаче в безвозмездное пользование нежилого муниципального помещения по адресу: г</dc:title>
</cp:coreProperties>
</file>