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90301:87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  (жилого дома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90301:870, общей  площадью 51,2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п. Южный, ул. Транспортная, д. 23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долевой собственности            на основании ………………………. от ……………….. № ……………, удостоверенного …………………………………………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аломыкова Татьяна Адольфо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., место рождения                 – …………………., СНИЛС ………………, паспорт гражданина Российской Федерации                    ……………….., выдан ……………………………………………………, зарегистрированная по адресу: …………………………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Плахов Адольф Николаевич, дата рождения - ……………….., место рождения                          – ………………………………., СНИЛС …………………., паспорт гражданина Российской Федерации ………………………., выдан …………………………….., зарегистрированный по адресу: ……………………………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4-08T06:35:00Z</dcterms:modified>
  <cp:revision>44</cp:revision>
  <dc:subject/>
  <dc:title>О передаче в безвозмездное пользование нежилого муниципального помещения по адресу: г</dc:title>
</cp:coreProperties>
</file>