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90302:27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90302:270, общей площадью 54,8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-н Центральный, п. Скуратовский, п. Угольный, ул. Шоссейная, д. 35,                  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Щеглова Татьяна Васильевна, дата рождения                  - ……………, место рождения - ……………….., СНИЛС ………………, паспорт гражданина Российской Федерации …………….., выдан …………………., зарегистрированная по адресу: …………………………………………., на основании …………………………….. от ……………….. с № …………………, выданного ……………………………………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4-07T14:12:00Z</dcterms:modified>
  <cp:revision>179</cp:revision>
  <dc:subject/>
  <dc:title>О передаче в безвозмездное пользование нежилого муниципального помещения по адресу: г</dc:title>
</cp:coreProperties>
</file>