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90302:24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дом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90302:242, общей площадью 51,7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-н Центральный, п. Скуратовский, п. Угольный, квартал 1-й, д. 78,                  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Крысина Татьяна Дмитриевна, дата рождения                  - ……………., место рождения – …………………….., СНИЛС …………………, паспорт гражданина Российской Федерации ……………….., выдан ……………………., зарегистрированная по адресу: …………………………., на основании ……………………… от …………………… с № …………….., выданного ………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орода Тулы                           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4-07T09:22:00Z</dcterms:modified>
  <cp:revision>178</cp:revision>
  <dc:subject/>
  <dc:title>О передаче в безвозмездное пользование нежилого муниципального помещения по адресу: г</dc:title>
</cp:coreProperties>
</file>