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90302:235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жилого дом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90302:235, общей площадью 47,5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-н Центральный, п. Скуратовский, п. Угольный, квартал 1-й, д. 94,                  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Щеглов Виктор Геннадьевич, дата рождения                  - ……………, место рождения – ………………………., СНИЛС    ………………., паспорт гражданина Российской Федерации ………………….., выдан ………………., зарегистрированный по адресу: …………………………, на основании ……………………….. от ………………. с № ……………….., удостоверенного ……………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ношений администрации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орода Тулы                           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5-04-04T07:44:00Z</dcterms:modified>
  <cp:revision>177</cp:revision>
  <dc:subject/>
  <dc:title>О передаче в безвозмездное пользование нежилого муниципального помещения по адресу: г</dc:title>
</cp:coreProperties>
</file>