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9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93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29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ергеев Андрей Анатольевич, дата рождения - ………………, место рождения                 – …………., СНИЛС ……………..,  паспорт гражданина Российской Федерации                       ……………., выдан …………………., зарегистрированный по адресу: …………………….., на основании ………………от ….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3T07:40:00Z</dcterms:modified>
  <cp:revision>41</cp:revision>
  <dc:subject/>
  <dc:title>О передаче в безвозмездное пользование нежилого муниципального помещения по адресу: г</dc:title>
</cp:coreProperties>
</file>