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32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323, общей площадью 2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33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Овчарова Валентина Николаевна, дата рождения - ……………, место рождения                 – ………………….., СНИЛС ………………….., паспорт гражданина Российской Федерации ……………., выдан ………………………………., зарегистрированная по адресу: …………………………..  на основании …………………. от ……………... № 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3T11:42:00Z</dcterms:modified>
  <cp:revision>45</cp:revision>
  <dc:subject/>
  <dc:title>О передаче в безвозмездное пользование нежилого муниципального помещения по адресу: г</dc:title>
</cp:coreProperties>
</file>