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30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303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30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акеенко Марина Николаевна, дата рождения - …………….., место рождения                 – …………………….., СНИЛС ………………….., паспорт гражданина Российской Федерации ………………., выдан ………………………….., зарегистрированная по адресу: ………………………..,  на основании ……….. от ……………… № …………………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3T08:42:00Z</dcterms:modified>
  <cp:revision>44</cp:revision>
  <dc:subject/>
  <dc:title>О передаче в безвозмездное пользование нежилого муниципального помещения по адресу: г</dc:title>
</cp:coreProperties>
</file>