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30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300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30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тариков Виктор Иванович, дата рождения - …………………, место рождения                 – ………………………, СНИЛС …………………., паспорт гражданина Российской Федерации ………………….., выдан ……………………….., зарегистрированный по адресу: ……………………….,    на основании ……………   от ………… № 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3T08:49:00Z</dcterms:modified>
  <cp:revision>43</cp:revision>
  <dc:subject/>
  <dc:title>О передаче в безвозмездное пользование нежилого муниципального помещения по адресу: г</dc:title>
</cp:coreProperties>
</file>