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29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298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303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рифонова Галина Константиновна, дата рождения - ………….., место рождения                 – …………….., СНИЛС ………………………, паспорт гражданина Российской Федерации                       …………………., выдан …………………………………….., зарегистрированная по адресу: ……………………………………, на основании ………..  от ……………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3T08:02:00Z</dcterms:modified>
  <cp:revision>42</cp:revision>
  <dc:subject/>
  <dc:title>О передаче в безвозмездное пользование нежилого муниципального помещения по адресу: г</dc:title>
</cp:coreProperties>
</file>