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90306:12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 71:30:090306:12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5,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. Южный, ул.Шахтерская, д.4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ошникова Зинаида Егор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05T09:08:00Z</dcterms:modified>
  <cp:revision>189</cp:revision>
  <dc:subject/>
  <dc:title>О передаче в безвозмездное пользование нежилого муниципального помещения по адресу: г</dc:title>
</cp:coreProperties>
</file>