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201:803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30:050201:803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75.9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 Первомайская, д.9/133, кв.49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Макарова Надежда Николае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5-06T11:58:00Z</dcterms:modified>
  <cp:revision>117</cp:revision>
  <dc:subject/>
  <dc:title>О передаче в безвозмездное пользование нежилого муниципального помещения по адресу: г</dc:title>
</cp:coreProperties>
</file>