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1:79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1:79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6,4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ервомайская 9/133, кв.8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Ветров Валерий Иван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Ветрова Марина Олег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5-06T11:32:00Z</dcterms:modified>
  <cp:revision>84</cp:revision>
  <dc:subject/>
  <dc:title>О передаче в безвозмездное пользование нежилого муниципального помещения по адресу: г</dc:title>
</cp:coreProperties>
</file>