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1:77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50201:77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9,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ервомайская, д.9/133, кв.102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Баранова Валентина Иван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06T14:14:00Z</dcterms:modified>
  <cp:revision>119</cp:revision>
  <dc:subject/>
  <dc:title>О передаче в безвозмездное пользование нежилого муниципального помещения по адресу: г</dc:title>
</cp:coreProperties>
</file>