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1:76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50201:764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6,4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 Первомайская 9/133, кв.8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Рабинович Марина Александр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Кондратьева Дарья Александро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5-06T09:52:00Z</dcterms:modified>
  <cp:revision>82</cp:revision>
  <dc:subject/>
  <dc:title>О передаче в безвозмездное пользование нежилого муниципального помещения по адресу: г</dc:title>
</cp:coreProperties>
</file>