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3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14:000000:203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Ленинский район, п. Иншинский, д.14, кв.30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авкин Владимир Михайлович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2-05T13:13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