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5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205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7,2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14, кв.6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Пухначев Виктор Серге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ухначев Сергей Викто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ухначев Михаил Викто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2-05T11:50:00Z</dcterms:modified>
  <cp:revision>68</cp:revision>
  <dc:subject/>
  <dc:title>О передаче в безвозмездное пользование нежилого муниципального помещения по адресу: г</dc:title>
</cp:coreProperties>
</file>