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28:3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20628:3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2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р-н Привокзальный, Калужское шоссе, 44, садоводческое некоммерческое товарищество "Дружба", участок 2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еляева Алла Серг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4T09:15:00Z</dcterms:modified>
  <cp:revision>113</cp:revision>
  <dc:subject/>
  <dc:title>О передаче в безвозмездное пользование нежилого муниципального помещения по адресу: г</dc:title>
</cp:coreProperties>
</file>