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21:12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20621:12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 г. Тула, р-н Привокзальный, ул. Филимоновская,14, ГСК № 15 Советского района, гараж 4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амонов Александр Петр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4T08:40:00Z</dcterms:modified>
  <cp:revision>113</cp:revision>
  <dc:subject/>
  <dc:title>О передаче в безвозмездное пользование нежилого муниципального помещения по адресу: г</dc:title>
</cp:coreProperties>
</file>