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21:1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20621:1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 г. Тула, р-н Привокзальный, ул. Филимоновская,14, ГСК № 15 Советского района, гараж 44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атвеев Владимир Георги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4T08:10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