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11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119, общей площадью 19,5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ул. Седова, ГСК № 29,  гараж 119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околов Владимир Николаевич, дата рождения – …………., место рождения – …………., СНИЛС ……………..,  паспорт гражданина Российской Федерации …... …….., выдан ………………………………….,  зарегистрированный   по    адресу:   …………………………………………,  на  основании  ………………………………  от  ……….. № …………, выданного ………………………………………..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6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8-02T12:36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