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2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22, общей площадью 19,4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ул. Седова, ГСК № 29,  гараж 19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ухарев Александр Иванович, дата рождения – …………., место рождения – …………………………….., СНИЛС ………………,  паспорт гражданина Российской Федерации ….. ………, выдан ………………………………..,  зарегистрированный   по    адресу:   ………………………………………………,  на  основании  ………………………………………………… от ………… № …………, выданного ………………………………………………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3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2T08:33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