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31:12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631:122, общей площадью 19,4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 р-н, ул. Седова, ГСК № 29,  гараж 122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Круговова Светлана Михайловна, дата рождения – …………., место рождения – ………….., СНИЛС …………….,  паспорт гражданина Российской Федерации ….. ………., выдан ………………………………..,  зарегистрированная   по    адресу:   ………………………………..,  на  основании  …………………………………. от ………… № …………, выданного …………………………………………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07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8-02T12:07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