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31:11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20631:115, общей площадью 21,3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ивокзальный р-н, ул. Седова, ГСК № 29,  гараж 115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Покатаев Виктор Иванович, дата рождения – …………., место рождения – ………………………, СНИЛС ……………..,  паспорт гражданина Российской Федерации ….. ………., выдан ………………………………,  зарегистрированный   по    адресу:   …………………………………….,  на  основании  ………………………………..  от  …………. № ……….., выданного ……………………………………………..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08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8-02T13:08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