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2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26, общей площадью 22,8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23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урыгин Александр Тихонович, дата рождения – …………., место рождения – …………………….., СНИЛС ………………,  паспорт гражданина Российской Федерации ….. ………., выдан ………………………………….,  зарегистрированный   по    адресу:   ……………………………………..,  на  основании  …………………………………………… от …………… № …………., выданного ……………………………………………………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08:1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