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1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16, общей площадью 19,4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ул. Седова, ГСК № 29,  гараж 13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Хомяков Владимир Алексеевич, дата рождения – …………., место рождения – ………………………….., СНИЛС ………………,  паспорт гражданина Российской Федерации ….. ………., выдан ……………………………..,  зарегистрированный   по    адресу: …………………………………………..,  на  основании  …………………………………………. от ………… № ……….., выданного ……………………………………………………. 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9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2T11:19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