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16:404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816:4042,  общей  площадью 65,8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Бондаренко, д. 1, кв.  286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.. собственности            на основании ……………… от ………….. № ………….., выданного ……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Воронкова Антонина Александро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.., место рождения                 – ………………………………, СНИЛС ……………….., паспорт гражданина Российской Федерации …………………, выдан ……………………….., зарегистрированная по адресу: ……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 Воронков Валерий Владимирович, дата рождения - …………….., место рождения                          – …………………………, СНИЛС ………………….., паспорт гражданина Российской Федерации …………………., выдан …………………….., зарегистрированный по адресу: 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Воронков Сергей Валерьевич, дата рождения - ……………, место рождения                          – ……………………, СНИЛС …………………….., паспорт гражданина Российской Федерации …………………, выдан …………………….., зарегистрированный по адресу: ………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Воронкова Светлана Валерьевна, дата рождения - ……………, место рождения                          – ……………….., СНИЛС ……………………….., паспорт гражданина Российской Федерации ……………….., выдан ……………………….., зарегистрированная по адресу: ………………………………………………………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6-04T13:19:00Z</dcterms:modified>
  <cp:revision>53</cp:revision>
  <dc:subject/>
  <dc:title>О передаче в безвозмездное пользование нежилого муниципального помещения по адресу: г</dc:title>
</cp:coreProperties>
</file>