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2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321,  общей  площадью 50,9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 325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 собственности            на основании …………………….. от ………… № ……….., выданного 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злов Владимир Михайл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– ………………………….., СНИЛС ………………………….., паспорт гражданина Российской Федерации ………………, выдан ……………………….., зарегистрированный по адресу: 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арамонова Ольга Владимировна, дата рождения - …………….., место рождения                          – ………………, СНИЛС ……………………., паспорт гражданина Российской Федерации …………………………, выдан …………………………., зарегистрированная по адресу:                       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Козлова Людмила Анатольевна, дата рождения - …………….., место рождения                          – ……………….., СНИЛС …………………………, паспорт гражданина Российской Федерации …………………., выдан ……………………………………, зарегистрированная по адресу: …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2:39:00Z</dcterms:modified>
  <cp:revision>52</cp:revision>
  <dc:subject/>
  <dc:title>О передаче в безвозмездное пользование нежилого муниципального помещения по адресу: г</dc:title>
</cp:coreProperties>
</file>