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816:4314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30816:4314,  общей  площадью 50,6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Бондаренко, д. 1, кв. 77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 собственности                        на основании …………………. от ………………. № …………….., выданного ……..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Романова Галина Николаевна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, место рождения                 – ……………………., СНИЛС ……………………., паспорт гражданина Российской Федерации ……………, выдан ……………………………, зарегистрированная по адресу: ………………………………………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Романов Александр Юрьевич, дата рождения - …………….., место рождения                          – ……………., СНИЛС ………………., паспорт гражданина Российской Федерации                    ……………….., выдан ………………………………………….., зарегистрированный               по адресу: …………………………………………………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6-04T13:15:00Z</dcterms:modified>
  <cp:revision>57</cp:revision>
  <dc:subject/>
  <dc:title>О передаче в безвозмездное пользование нежилого муниципального помещения по адресу: г</dc:title>
</cp:coreProperties>
</file>